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290703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OLAMEN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ssociazione culturale “ProNews”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rganizza la 1^ Edizione del concorso letterario per inediti </w:t>
      </w:r>
      <w:r>
        <w:rPr>
          <w:rFonts w:cs="Tahoma" w:ascii="Tahoma" w:hAnsi="Tahoma"/>
          <w:b/>
          <w:sz w:val="24"/>
          <w:szCs w:val="24"/>
        </w:rPr>
        <w:t xml:space="preserve">“Raccontare il cambiamento”, </w:t>
      </w:r>
      <w:r>
        <w:rPr>
          <w:rFonts w:cs="Tahoma" w:ascii="Tahoma" w:hAnsi="Tahoma"/>
          <w:sz w:val="24"/>
          <w:szCs w:val="24"/>
        </w:rPr>
        <w:t>con lo scopo di premiare scrittori e aspiranti scrittori dalle elevate qualità artistich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 garantisce ampia pubblicizzazione sul sit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pronews.it</w:t>
        </w:r>
      </w:hyperlink>
      <w:r>
        <w:rPr>
          <w:rFonts w:cs="Tahoma" w:ascii="Tahoma" w:hAnsi="Tahoma"/>
          <w:sz w:val="24"/>
          <w:szCs w:val="24"/>
        </w:rPr>
        <w:t xml:space="preserve"> delle opere vincitrici, nonché tramite i principali social network (Facebook, Twitter, Google+, LinkedIn).</w:t>
      </w:r>
      <w:r>
        <w:rPr>
          <w:rFonts w:cs="Segoe UI" w:ascii="Segoe UI" w:hAnsi="Segoe UI"/>
          <w:sz w:val="20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i garantisce inoltre, per i migliori elaborati della sezione “Racconti brevi”, la pubblicazione in un’antologia che sarà distribuita nelle maggiori piattaforme dedicate all’acquisto degli eBook, previo accordo contrattuale con i singoli autori e senza che, in nessun caso e a nessun titolo, agli stessi sia richiesto un contributo economico per la pubblicazione.</w:t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color w:val="3333FF"/>
          <w:sz w:val="24"/>
          <w:szCs w:val="24"/>
        </w:rPr>
      </w:pPr>
      <w:r>
        <w:rPr>
          <w:rFonts w:cs="Tahoma" w:ascii="Tahoma" w:hAnsi="Tahoma"/>
          <w:b/>
          <w:color w:val="3333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MI</w:t>
      </w:r>
    </w:p>
    <w:p>
      <w:pPr>
        <w:pStyle w:val="Normal"/>
        <w:spacing w:lineRule="atLeast" w:line="290" w:before="0" w:after="0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ranno premiati i primi tre selezionati per ogni categoria, per un totale di 9 autori con le seguenti modalità:</w:t>
      </w:r>
    </w:p>
    <w:p>
      <w:pPr>
        <w:pStyle w:val="Normal"/>
        <w:spacing w:lineRule="atLeast" w:line="290" w:before="0" w:after="0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° Classificato di ogni categoria: buono libri da euro 150,00.</w:t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° Classificato di ogni categoria: buono libri da euro  100,00.</w:t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° Classificato di ogni categoria: buono libri da euro 50,00.</w:t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9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scrizione al concorso è aperta ad autori di qualsiasi nazionalità che presentino opere inedite, non premiate o segnalate in altri concorsi in lingua italiana. L’adesione da parte dei minori deve essere controfirmata da chi ne esercita la patria potestà. Ogni concorrente può liberamente partecipare a più categorie, versando le relative quote (una per ogni categoria). Il tema è “Il cambiamento” e le categorie previste dal concorso sono le seguenti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cconto breve (max 6000 battute, spazi compresi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 Facebook (max 400 battute, spazi compresi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weet (140 caratteri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 concorrenti per partecipare al concorso dovranno versare un contributo (quota associativa relativa all’evento) di € 10,00 per ogni singola categoria sul </w:t>
      </w:r>
      <w:r>
        <w:rPr>
          <w:rFonts w:cs="Tahoma" w:ascii="Tahoma" w:hAnsi="Tahoma"/>
          <w:b/>
          <w:sz w:val="24"/>
          <w:szCs w:val="24"/>
        </w:rPr>
        <w:t xml:space="preserve">C/C BANCARIO intestato a ASSOCIAZIONE PRONEWS- </w:t>
      </w:r>
      <w:r>
        <w:rPr>
          <w:rFonts w:cs="Tahoma" w:ascii="Tahoma" w:hAnsi="Tahoma"/>
          <w:sz w:val="24"/>
          <w:szCs w:val="24"/>
        </w:rPr>
        <w:t>Iban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T27G0503403224000000001543 SWIFT BAPPIT21V06 BANCO POPOLARE-FILIALE DI ROMA AG.24 VIA TIBURTINA oppure effettuare il pagamento tramite Paypal intestato all’Associazione ProNews (info@pronews.it) entro e non oltre il </w:t>
      </w:r>
      <w:r>
        <w:rPr>
          <w:rFonts w:cs="Tahoma" w:ascii="Tahoma" w:hAnsi="Tahoma"/>
          <w:b/>
          <w:sz w:val="24"/>
          <w:szCs w:val="24"/>
        </w:rPr>
        <w:t>28.02.2015</w:t>
      </w:r>
      <w:r>
        <w:rPr>
          <w:rFonts w:cs="Tahoma" w:ascii="Tahoma" w:hAnsi="Tahoma"/>
          <w:sz w:val="24"/>
          <w:szCs w:val="24"/>
        </w:rPr>
        <w:t xml:space="preserve"> ed inviare le composizioni in formato elettronico Pdf , con copia del versamento, scheda dati (da scaricare dal sito) e curriculum dell'autore al seguente indirizzo di posta elettronica:</w:t>
      </w:r>
      <w:r>
        <w:rPr>
          <w:rFonts w:cs="Tahoma" w:ascii="Tahoma" w:hAnsi="Tahoma"/>
          <w:color w:val="0000FF"/>
          <w:sz w:val="24"/>
          <w:szCs w:val="24"/>
        </w:rPr>
        <w:t xml:space="preserve"> info@pronews.it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Segoe UI" w:ascii="Segoe UI" w:hAnsi="Segoe UI"/>
          <w:sz w:val="20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ella mail di accompagnamento indicare i dati personali, l’indirizzo e la seguente dichiarazione: </w:t>
      </w:r>
      <w:r>
        <w:rPr>
          <w:rFonts w:cs="Tahoma" w:ascii="Tahoma" w:hAnsi="Tahoma"/>
          <w:i/>
          <w:sz w:val="24"/>
          <w:szCs w:val="24"/>
        </w:rPr>
        <w:t>Dichiaro che l’opera da me presentata è di mia creazione personale, inedita non premiata o segnalata in altri concorsi. Autorizzo il trattamento dei miei dati personali ai sensi della disciplina generale di tutela della privacy (L. n. 675/1996; D. Lgs. n. 196/2003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 premi verranno inviati tramite raccomandata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l comitato editoriale sarà composto dalla redazione del magazine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pronews.it</w:t>
        </w:r>
      </w:hyperlink>
      <w:r>
        <w:rPr>
          <w:rFonts w:cs="Tahoma" w:ascii="Tahoma" w:hAnsi="Tahoma"/>
          <w:sz w:val="24"/>
          <w:szCs w:val="24"/>
        </w:rPr>
        <w:t>, da scrittori, giornalisti e docenti di letteratura italiana.</w:t>
      </w:r>
      <w:r>
        <w:rPr>
          <w:rFonts w:cs="Segoe UI" w:ascii="Segoe UI" w:hAnsi="Segoe UI"/>
          <w:sz w:val="20"/>
        </w:rPr>
        <w:t xml:space="preserve"> </w:t>
      </w:r>
      <w:r>
        <w:rPr>
          <w:rFonts w:cs="Tahoma" w:ascii="Tahoma" w:hAnsi="Tahoma"/>
          <w:sz w:val="24"/>
          <w:szCs w:val="24"/>
        </w:rPr>
        <w:t>Il giudizio della giuria è insindacabile.</w:t>
      </w:r>
      <w:r>
        <w:rPr>
          <w:rFonts w:cs="Segoe UI" w:ascii="Segoe UI" w:hAnsi="Segoe UI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vincitori di ogni categoria saranno avvertiti tramite telefonata o e- mail. Non è prevista alcuna comunicazione scritta per coloro i quali non risultino tra i selezionati. Tutti i partecipanti potranno comunque consultare gli elenchi dei selezionati direttamente sul sito dell’associazione 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associazionepronews.it</w:t>
        </w:r>
      </w:hyperlink>
      <w:r>
        <w:rPr>
          <w:rFonts w:cs="Tahoma" w:ascii="Tahoma" w:hAnsi="Tahoma"/>
          <w:b/>
          <w:color w:val="0000FF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I nominativi dei vincitori saranno resi noti entro giugno 2015.</w:t>
      </w:r>
      <w:r>
        <w:rPr>
          <w:rFonts w:cs="Tahoma" w:ascii="Tahoma" w:hAnsi="Tahoma"/>
          <w:b/>
          <w:sz w:val="24"/>
          <w:szCs w:val="24"/>
        </w:rPr>
        <w:t xml:space="preserve"> Nel caso non venga raggiunto un numero minimo di partecipanti, l’Associazione ProNews provvederà a restituire la quota (o le quote) versate. La partecipazione al concorso comporta la piena accettazione del presente regolamento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a più completa serietà e trasparenza si specifica che non è consentita la partecipazione ai giurati, presidenti, soci e collaboratori dell'associazione e dell’agenz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A COMPILARE PER PARTECIPARE ALLA SELEZIO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cco i miei dati (compilare in stampatell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gnome 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di nascita 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rizzo 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tta’ 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vincia ____________C.a.p. ______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tegorie per le quali si partecipa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olo dell'opera: 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o fisso 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l.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rizzo di posta elettronica 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alleg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iculum auto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formativa per la tutela della privacy (Legge 675/96  Art. 10)- I dati indicati saranno oggetto di trattamenti informatici o manuali esclusivamente nell’ambito delle nostre iniziative. Il trattamento verrà effettuato in modo da garantire la riservatezza e la sicurezza. I diritti dell’interessato sono quelli previsti dalla citata Legg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rendo atto dell’informativa di cui sopra ed acconsento al trattamento dei dati forniti  nei termini sopra indicati, ivi compresa la trasmissione a case editrici in caso di segnalazione di meri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ata 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  <w:tab/>
        <w:tab/>
        <w:tab/>
        <w:tab/>
        <w:t xml:space="preserve">Firma (del genitore, se minore) </w:t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news.it/" TargetMode="External"/><Relationship Id="rId4" Type="http://schemas.openxmlformats.org/officeDocument/2006/relationships/hyperlink" Target="http://www.pronews.it/" TargetMode="External"/><Relationship Id="rId5" Type="http://schemas.openxmlformats.org/officeDocument/2006/relationships/hyperlink" Target="http://www.associazionepronews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1:00Z</dcterms:created>
  <dc:creator>Mariangela</dc:creator>
  <dc:description/>
  <cp:keywords/>
  <dc:language>en-US</dc:language>
  <cp:lastModifiedBy>Mariangela</cp:lastModifiedBy>
  <dcterms:modified xsi:type="dcterms:W3CDTF">2015-01-28T09:44:00Z</dcterms:modified>
  <cp:revision>1</cp:revision>
  <dc:subject/>
  <dc:title> </dc:title>
</cp:coreProperties>
</file>